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March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8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COD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sh On Delivery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on delivery by the postal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A mean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ure electronic channels. See `http://www.fv.com/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02 25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958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Ban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380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Cash-on-Delivery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1.x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UK�  26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.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[0]5568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FF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SKr 2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Valley Circle Dri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 MI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2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2!         ZL   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'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setting up a BBS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files via Modem and ISDN service. Thi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